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       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DELL’ISTITUTO COMPRENSIV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“</w:t>
      </w:r>
      <w:r>
        <w:rPr>
          <w:i/>
        </w:rPr>
        <w:t>Don L. Milani</w:t>
      </w:r>
      <w:r>
        <w:rPr/>
        <w:t>”  DI MARTIRA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Oggetto: Adesione assemblea sindacale del</w:t>
      </w:r>
      <w:r>
        <w:rPr>
          <w:bCs/>
        </w:rPr>
        <w:t>___________</w:t>
      </w:r>
      <w:r>
        <w:rPr>
          <w:bCs/>
          <w:u w:val="single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___ del _______ , dichiara la propria adesione all’assemblea sindacale indetta dalle OO.SS. ____________________________________il __________ dalle ore _________ alle ore __________  ,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, relativa all’ordine di scuola in cui presta servizio, dalle ore _____________alle ore___________________.</w:t>
      </w:r>
    </w:p>
    <w:p>
      <w:pPr>
        <w:pStyle w:val="TextBody"/>
        <w:spacing w:lineRule="auto" w:line="360"/>
        <w:rPr/>
      </w:pPr>
      <w:r>
        <w:rPr/>
        <w:t>Dichiara di aver già usufruito di n. ore ________ durante l’A.S. 2022-’23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sarebbe dovuto essere il seguente:</w:t>
      </w:r>
    </w:p>
    <w:p>
      <w:pPr>
        <w:pStyle w:val="TextBody"/>
        <w:spacing w:lineRule="auto" w:line="360"/>
        <w:rPr/>
      </w:pPr>
      <w:r>
        <w:rPr/>
        <w:t>1° ora di assemblea:</w:t>
        <w:tab/>
        <w:tab/>
        <w:t>classe___________</w:t>
        <w:tab/>
        <w:t>plesso_______________________________</w:t>
      </w:r>
    </w:p>
    <w:p>
      <w:pPr>
        <w:pStyle w:val="TextBody"/>
        <w:spacing w:lineRule="auto" w:line="360"/>
        <w:rPr/>
      </w:pPr>
      <w:r>
        <w:rPr/>
        <w:t>2° ora di assemblea:</w:t>
        <w:tab/>
        <w:tab/>
        <w:t>classe___________</w:t>
        <w:tab/>
        <w:t>plesso_______________________________</w:t>
      </w:r>
    </w:p>
    <w:p>
      <w:pPr>
        <w:pStyle w:val="TextBody"/>
        <w:rPr/>
      </w:pPr>
      <w:r>
        <w:rPr/>
        <w:t>La presente dichiarazione vale come attestazione di partecipazione e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rtirano, ___________</w:t>
        <w:tab/>
        <w:t xml:space="preserve">   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5:54:00Z</dcterms:created>
  <dc:creator>Michela Mastroianni</dc:creator>
  <dc:description/>
  <cp:keywords/>
  <dc:language>en-US</dc:language>
  <cp:lastModifiedBy>Utente</cp:lastModifiedBy>
  <dcterms:modified xsi:type="dcterms:W3CDTF">2022-10-20T12:47:00Z</dcterms:modified>
  <cp:revision>8</cp:revision>
  <dc:subject/>
  <dc:title/>
</cp:coreProperties>
</file>